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3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9 kwietnia 2021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Głow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1/ Uchwała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L/305/21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y Miejskiej w Głownie z dnia 3 marca 2021 roku w sprawie przyjęcia zasad udzielania dotacji celowej na dofinansowanie podłączeń budynków do zbiorczego systemu kanalizacyjnego w ramach Programu Priorytetowego Wojewódzkiego Funduszu Ochrony Środowiska i Gospodarki Wodnej w Łodzi „Wykonanie Podłączeń kanalizacyjnych - II edycja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 Uchwa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XL/298/21 Rady Miejskiej w Głownie z dnia 3 marca 2021 r. w sprawie określenia wzoru deklaracji o wysokości opłaty za gospodarowanie odpadami komunalnymi składanej przez właściciela nieruchomości, na których zamieszkują mieszkańcy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Wolbór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Uchwała nr XXIX/281/2021 Rady Miejskiej w Wolborzu z dnia 25 lutego 2021 r. w sprawie przyjęcia Regulaminu określającego zasady i tryb udzielania dotacji celowej ze środków budżetu gminy Wolbórz na budowę przydomowych oczyszczalni ścieków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7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1-04-07T07:47:00Z</dcterms:modified>
  <cp:revision>6</cp:revision>
  <dc:subject/>
  <dc:title/>
</cp:coreProperties>
</file>